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THE MISSIONARY RIDGE NEIGHBORHOOD ASSOCIATION FOR THE USE OF THE BUILDING AND LAND LOCATED AT 150 SOUTH CREST FOR A TERM ENDING OCTOBER 22,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the Missionary Ridge Neighborhood Association for the use of  the building and land located at 150 South Crest for a term ending October 22,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16,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37:00Z</dcterms:created>
  <dc:creator>Pam Manis</dc:creator>
  <dc:description/>
  <dc:language>en-US</dc:language>
  <cp:lastModifiedBy>Pam Manis</cp:lastModifiedBy>
  <cp:lastPrinted>2001-10-04T13:32:00Z</cp:lastPrinted>
  <dcterms:modified xsi:type="dcterms:W3CDTF">2001-10-24T13:37:00Z</dcterms:modified>
  <cp:revision>2</cp:revision>
  <dc:subject/>
  <dc:title/>
</cp:coreProperties>
</file>